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搜索平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基于云服务平台的包含海量文献的数字化图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馆，中文图书元数据不少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种，中文全文图书数据不少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种。外文图书元数据不少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种，外文全文图书数据不少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种。 中文医学图书元数据不低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种，中文医学全文数据不少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种，中文中医学类图书全文不少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提供电脑终端版及移动终端版，电脑终端版和移动终端版实现统一身份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二、考试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总试题量超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；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必须涉及三基、执业、职称、规培、全科、中医经典、技能考试，区分模块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可以通过模板自行上传试题，试题模板包括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excel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word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两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试题库默认对本单位所有出题人员可见，可以选择性对学生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知识点按比例选题组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可以实现动态监控、防作弊管理科进行人脸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主观题可以教师自主批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支持电脑端和移动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可以进行成绩分析及其他数据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手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APP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能够上传音频、视频、图片、文字等供学生查阅和练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48:09Z</dcterms:created>
  <dc:creator>Administrator</dc:creator>
  <dc:description/>
  <dc:language>en-US</dc:language>
  <cp:lastModifiedBy>浅草木木</cp:lastModifiedBy>
  <dcterms:modified xsi:type="dcterms:W3CDTF">2023-10-25T0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5F4D7105D49988FB77027401101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