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海市妇幼保健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院科研楼拆装空调服务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购需求</w:t>
      </w:r>
    </w:p>
    <w:p>
      <w:pPr>
        <w:pStyle w:val="Style20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560" w:before="0" w:after="0"/>
        <w:ind w:left="0" w:firstLine="42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服务地点：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拆卸地点：</w:t>
      </w:r>
      <w:r>
        <w:rPr>
          <w:rFonts w:ascii="宋体" w:hAnsi="宋体" w:cs="宋体" w:eastAsia="宋体"/>
          <w:sz w:val="24"/>
          <w:szCs w:val="24"/>
          <w:lang w:eastAsia="zh-CN"/>
        </w:rPr>
        <w:t>北海市妇幼保健院（深圳路院区）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安装地点：</w:t>
      </w:r>
      <w:r>
        <w:rPr>
          <w:rFonts w:ascii="宋体" w:hAnsi="宋体" w:cs="宋体" w:eastAsia="宋体"/>
          <w:sz w:val="24"/>
          <w:szCs w:val="24"/>
          <w:lang w:eastAsia="zh-CN"/>
        </w:rPr>
        <w:t>北海市妇幼保健院（西南大道院区）</w:t>
      </w:r>
      <w:r>
        <w:rPr>
          <w:rFonts w:ascii="宋体" w:hAnsi="宋体" w:cs="宋体" w:eastAsia="宋体"/>
          <w:sz w:val="24"/>
          <w:szCs w:val="24"/>
        </w:rPr>
        <w:t>科研楼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560" w:before="0" w:after="0"/>
        <w:ind w:left="0" w:firstLine="42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内完成所有空调的安装调试。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560" w:before="0" w:after="0"/>
        <w:ind w:left="0" w:firstLine="4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投标人资质要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560" w:before="0" w:after="0"/>
        <w:ind w:left="42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具有独立法人资格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560" w:before="0" w:after="0"/>
        <w:ind w:left="42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具有履行合同所必需的设备、专业技术能力、资格证和作业证。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560" w:before="0" w:after="0"/>
        <w:ind w:left="0" w:firstLine="42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从深圳路院区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空调，到西南大道院区科研楼安装，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匹（挂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8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匹（挂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匹（柜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匹（挂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匹（柜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匹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台。具体安装明细如下：</w:t>
      </w:r>
    </w:p>
    <w:p>
      <w:pPr>
        <w:pStyle w:val="Normal"/>
        <w:bidi w:val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41"/>
        <w:gridCol w:w="1391"/>
        <w:gridCol w:w="818"/>
        <w:gridCol w:w="995"/>
        <w:gridCol w:w="3049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楼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及服务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门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机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铝合金机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机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柜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机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铝合金机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机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机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机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混泥土）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混泥土）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柜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混泥土）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单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       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柜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康门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柜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档案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档案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档案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挂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           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柜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雪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firstLine="630"/>
        <w:rPr>
          <w:lang w:eastAsia="zh-CN"/>
        </w:rPr>
      </w:pPr>
      <w:r>
        <w:rPr>
          <w:lang w:eastAsia="zh-CN"/>
        </w:rPr>
        <w:t>报价说明：报价包含拆装所需螺丝、扎带、密封泥等材料及配件及运费。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560" w:before="0" w:after="0"/>
        <w:ind w:left="0" w:firstLine="42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服务要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560" w:before="0" w:after="0"/>
        <w:ind w:left="420" w:righ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服务商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具备相应的资质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按相关规范和标准操作，安全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六、采购方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院内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对单位提供报价进行比价，由谈判小组推荐成交候选单位，本项目允许竞标人进行二次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eastAsia="zh-CN"/>
        </w:rPr>
        <w:t>▲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文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意向单位人需提供《响应文件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文件内容按以下顺序装订成册，内容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2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（一）资格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有效的营业执照复印件、有效的组织机构代码证复印件、有效的税务登记证复印件，以上证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（注：报价人按“三证合一”登记制度已办理营业执照的，组织机构代码证和税务登记证可不提供，以报价人所提供的营业执照复印件为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法定代表人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授权委托书原件（非法人参与竞价时必须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被授权人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企业资质证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2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（二）商务文件及技术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投标报价表（见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对以上“项目要求”和“商务要求”的内容进行逐条是否响应（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目实施方案、售后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相关业绩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其他认为有必要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如不按以上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“《响应文件》要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”提供材料，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递交文件地点：北海市妇幼保健院后勤楼三楼采购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请将以上材料密封装订成册（一式伍份，正本一份、副本四份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开会时间：待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开会地点：北海市妇幼保健院后勤保障楼四楼党员之家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2461" w:hanging="1039"/>
      <w:jc w:val="righ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黑体;宋体" w:hAnsi="黑体;宋体" w:eastAsia="黑体;宋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  <w:lang w:bidi="ar-SA"/>
    </w:rPr>
  </w:style>
  <w:style w:type="character" w:styleId="Textcontents">
    <w:name w:val="textcontents"/>
    <w:basedOn w:val="Style11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h141">
    <w:name w:val="sh141"/>
    <w:qFormat/>
    <w:rPr>
      <w:b w:val="false"/>
      <w:bCs w:val="false"/>
      <w:color w:val="2B2B2B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Char10">
    <w:name w:val="列出段落 Char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12">
    <w:name w:val="日期 Char1"/>
    <w:basedOn w:val="Style11"/>
    <w:qFormat/>
    <w:rPr>
      <w:kern w:val="2"/>
      <w:sz w:val="21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13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spacing w:before="100" w:after="100"/>
      <w:ind w:firstLine="420"/>
      <w:jc w:val="left"/>
    </w:pPr>
    <w:rPr>
      <w:sz w:val="2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7:00Z</dcterms:created>
  <dc:creator>yy</dc:creator>
  <dc:description/>
  <dc:language>en-US</dc:language>
  <cp:lastModifiedBy>欧海燕</cp:lastModifiedBy>
  <cp:lastPrinted>2019-06-19T18:06:00Z</cp:lastPrinted>
  <dcterms:modified xsi:type="dcterms:W3CDTF">2024-05-22T10:04:00Z</dcterms:modified>
  <cp:revision>4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13471B4A743DB80297A5518753CC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